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elezione comparativa per l’attribuzione dei seguenti incarichi di tutor all’interno dei moduli online del Master DITALS a.a. 2024/2025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 Analisi di manuali per l’insegnamento dell’italiano L2 </w:t>
            </w:r>
            <w:r>
              <w:rPr/>
              <w:t>(</w:t>
            </w:r>
            <w:bookmarkStart w:id="0" w:name="OLE_LINK2"/>
            <w:bookmarkStart w:id="1" w:name="OLE_LINK1"/>
            <w:r>
              <w:rPr/>
              <w:t>2 - 27 settembre 202</w:t>
            </w:r>
            <w:bookmarkEnd w:id="0"/>
            <w:bookmarkEnd w:id="1"/>
            <w:r>
              <w:rPr/>
              <w:t>4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 Progettazione di materiali di italiano L2 </w:t>
            </w:r>
            <w:r>
              <w:rPr/>
              <w:t>(7 - 31 ottobre 2024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 Gestione della classe di italiano L2” </w:t>
            </w:r>
            <w:r>
              <w:rPr/>
              <w:t>(31 marzo - 28 aprile 2025).</w:t>
            </w:r>
          </w:p>
        </w:tc>
      </w:tr>
    </w:tbl>
    <w:p>
      <w:pPr>
        <w:pStyle w:val="Paragrafoelenco"/>
        <w:spacing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 Quadro Comune Europeo di Riferimento per le Lingue – QCER 2001 e 2018 come strumento didattico </w:t>
            </w:r>
            <w:r>
              <w:rPr/>
              <w:t>(25 novembre - 20 dicembre 202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 </w:t>
            </w:r>
            <w:r>
              <w:rPr>
                <w:i/>
              </w:rPr>
              <w:t xml:space="preserve">Verifica e valutazione </w:t>
            </w:r>
            <w:r>
              <w:rPr/>
              <w:t>(5 - 30 maggio 2025).</w:t>
            </w:r>
          </w:p>
        </w:tc>
      </w:tr>
    </w:tbl>
    <w:p>
      <w:pPr>
        <w:pStyle w:val="Paragrafoelenco"/>
        <w:spacing w:before="0" w:after="0"/>
        <w:ind w:left="142" w:hanging="142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 Didattizzazione di testi letterari per l’insegnamento dell’italiano L2 </w:t>
            </w:r>
            <w:r>
              <w:rPr/>
              <w:t>(24 febbraio - 21 marzo 202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Cs/>
        </w:rPr>
        <w:t xml:space="preserve">La valutazione dei titoli sarà effettuata </w:t>
      </w:r>
      <w:r>
        <w:rPr>
          <w:b/>
          <w:iCs/>
          <w:u w:val="single"/>
        </w:rPr>
        <w:t>esclusivamente</w:t>
      </w:r>
      <w:r>
        <w:rPr>
          <w:b/>
          <w:iCs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/>
        <w:t xml:space="preserve">Cognome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ome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uogo e data di nascit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Tel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b/>
          <w:caps/>
        </w:rPr>
        <w:t>I titoli utilizzati come requisito di ammissione non saranno valutat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aps/>
        </w:rPr>
      </w:pPr>
      <w:r>
        <w:rPr>
          <w:caps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30"/>
        <w:gridCol w:w="1833"/>
      </w:tblGrid>
      <w:tr>
        <w:trPr/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068048023"/>
            <w:bookmarkStart w:id="3" w:name="__Fieldmark__5_30680480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Votazione ottenuta nel Master DITAL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3068048023"/>
      <w:bookmarkStart w:id="5" w:name="__Fieldmark__7_306804802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 Aver svolto l’attività di formazione a distanza su incarico del Centro DITALS (</w:t>
      </w:r>
      <w:r>
        <w:rPr>
          <w:b/>
          <w:u w:val="single"/>
        </w:rPr>
        <w:t>oltre il primo incarico</w:t>
      </w:r>
      <w:r>
        <w:rPr/>
        <w:t>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(da mese x/anno a mese y/anno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Hlk43992127"/>
            <w:bookmarkEnd w:id="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32_3068048023"/>
      <w:bookmarkStart w:id="8" w:name="__Fieldmark__32_3068048023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> Aver svolto attività formativa in presenza su incarico del Centro DITALS (oltre il primo incarico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63_3068048023"/>
      <w:bookmarkStart w:id="10" w:name="__Fieldmark__63_3068048023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> Partecipazione al Corso Propedeutico per Formatori e Somministratori DITALS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ata svolgimen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4_3068048023"/>
      <w:bookmarkStart w:id="12" w:name="__Fieldmark__74_3068048023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ottorato di rice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75_3068048023"/>
      <w:bookmarkStart w:id="14" w:name="__Fieldmark__75_3068048023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> Pubblicazioni inerenti ai temi della certificazione DITALS o la valutazione delle competenze glottodidattiche (sia come autore che come coautor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91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Pubblicazio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Corpodeltesto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708"/>
          <w:tab w:val="left" w:pos="4678" w:leader="none"/>
        </w:tabs>
        <w:rPr/>
      </w:pPr>
      <w:r>
        <w:rPr>
          <w:b w:val="false"/>
        </w:rPr>
        <w:t xml:space="preserve">Data,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Firma ___________________________________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ang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80"/>
      <w:ind w:left="720" w:hanging="18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rustici</dc:creator>
  <dc:description/>
  <cp:keywords/>
  <dc:language>en-US</dc:language>
  <cp:lastModifiedBy>Utente</cp:lastModifiedBy>
  <cp:lastPrinted>2016-04-06T14:57:00Z</cp:lastPrinted>
  <dcterms:modified xsi:type="dcterms:W3CDTF">2024-07-11T08:02:00Z</dcterms:modified>
  <cp:revision>22</cp:revision>
  <dc:subject/>
  <dc:title/>
</cp:coreProperties>
</file>